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НА ТЕХНИЧЕСКА БАЗА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СОКОЛ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а госпожо Директор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 </w:t>
      </w:r>
      <w:r>
        <w:rPr>
          <w:rFonts w:cs="Times New Roman" w:ascii="Times New Roman" w:hAnsi="Times New Roman"/>
          <w:b/>
          <w:sz w:val="24"/>
          <w:szCs w:val="24"/>
        </w:rPr>
        <w:t>„Измерване съпротивлението на заземителите от защитни заземителни уредби в Централна техническа база с. Соколово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ът е със срок на изпълнение от 01.09.2016 г. до 30.09.2016 г.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лаганата от нас цена за изпълнение на поръчката е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 (.........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) лева  без ДДС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ъгласни сме, ако бъдем избрани за Изпълнител, до сключване на договора и по време на действието на същия,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9:00Z</dcterms:created>
  <dc:creator>Denica Truncheva</dc:creator>
  <dc:description/>
  <cp:keywords/>
  <dc:language>en-US</dc:language>
  <cp:lastModifiedBy>Stefka Bozova</cp:lastModifiedBy>
  <cp:lastPrinted>2015-08-28T09:16:00Z</cp:lastPrinted>
  <dcterms:modified xsi:type="dcterms:W3CDTF">2016-03-07T11:41:00Z</dcterms:modified>
  <cp:revision>6</cp:revision>
  <dc:subject/>
  <dc:title> </dc:title>
</cp:coreProperties>
</file>